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：                  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07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度执业注师培训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620"/>
        <w:gridCol w:w="38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14" w:gutter="0" w:header="0" w:top="175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3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59:00Z</dcterms:created>
  <dc:creator>许育萍</dc:creator>
  <dc:description/>
  <cp:keywords/>
  <dc:language>en-US</dc:language>
  <cp:lastModifiedBy>番茄花园</cp:lastModifiedBy>
  <cp:lastPrinted>2007-07-09T15:21:00Z</cp:lastPrinted>
  <dcterms:modified xsi:type="dcterms:W3CDTF">2007-07-11T01:59:00Z</dcterms:modified>
  <cp:revision>2</cp:revision>
  <dc:subject/>
  <dc:title>佛注协〔2007〕5号</dc:title>
</cp:coreProperties>
</file>