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13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ind w:firstLine="813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2008</w:t>
      </w:r>
      <w:r>
        <w:rPr>
          <w:rFonts w:ascii="`Times New Roman`" w:hAnsi="`Times New Roman`" w:cs="宋体;SimSun"/>
          <w:b/>
          <w:bCs/>
          <w:kern w:val="0"/>
          <w:sz w:val="36"/>
        </w:rPr>
        <w:t>助理人员实务操作培训班报名表</w:t>
      </w:r>
    </w:p>
    <w:p>
      <w:pPr>
        <w:pStyle w:val="Normal"/>
        <w:widowControl/>
        <w:spacing w:lineRule="auto" w:line="360"/>
        <w:ind w:firstLine="813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`Times New Roman`" w:hAnsi="`Times New Roman`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`Times New Roman`" w:hAnsi="`Times New Roman`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`Times New Roman`" w:hAnsi="`Times New Roman`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`Times New Roman`" w:hAnsi="`Times New Roman`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`Times New Roman`" w:hAnsi="`Times New Roman`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`Times New Roman`" w:hAnsi="`Times New Roman`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`Times New Roman`" w:hAnsi="`Times New Roman`" w:cs="宋体;SimSun"/>
                <w:b/>
                <w:bCs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Times New Roman`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57:00Z</dcterms:created>
  <dc:creator>番茄花园</dc:creator>
  <dc:description/>
  <cp:keywords/>
  <dc:language>en-US</dc:language>
  <cp:lastModifiedBy>番茄花园</cp:lastModifiedBy>
  <dcterms:modified xsi:type="dcterms:W3CDTF">2008-10-23T02:57:00Z</dcterms:modified>
  <cp:revision>1</cp:revision>
  <dc:subject/>
  <dc:title>2008助理人员实务操作培训班报名表</dc:title>
</cp:coreProperties>
</file>